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72"/>
          <w:szCs w:val="72"/>
        </w:rPr>
        <w:t>Football Game Night Reserved Parking</w:t>
      </w:r>
    </w:p>
    <w:p>
      <w:pPr>
        <w:pStyle w:val="Normal"/>
        <w:jc w:val="center"/>
        <w:rPr>
          <w:rFonts w:ascii="Berlin Sans FB" w:hAnsi="Berlin Sans FB" w:cs="Berlin Sans FB"/>
          <w:sz w:val="72"/>
          <w:szCs w:val="72"/>
        </w:rPr>
      </w:pPr>
      <w:r>
        <w:rPr>
          <w:rFonts w:cs="Berlin Sans FB" w:ascii="Berlin Sans FB" w:hAnsi="Berlin Sans FB"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Tired of not having a spot to park on game nights? Now you can purchase a reserved parking pass for one of the 50+ spaces in the newly paved South parking lo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vantages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guaranteed spot to park even if you show up 15 minutes prior to kickoff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nice location for tailgating with your frien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easy exit to Natale Dr. after the ga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short walk to and from the lot to the stad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It Include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880" w:leader="none"/>
        </w:tabs>
        <w:ind w:left="72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One guaranteed parking spot for all five home games in the newly paved South lot. 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c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 Narrow" w:hAnsi="Arial Narrow"/>
        </w:rPr>
        <w:t>$30.  All proceeds benefit teams through the Lakeview Athletic Booster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remen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ou are required to show your pass to the parking attendant for each g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>____________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ab/>
        <w:tab/>
        <w:tab/>
        <w:tab/>
        <w:tab/>
        <w:tab/>
        <w:t>Phon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  <w:tab/>
        <w:tab/>
        <w:t>___________________</w:t>
        <w:tab/>
        <w:t>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</w:t>
        <w:tab/>
        <w:tab/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paces are limited.  Passes will be distributed at a first come, first serve bas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mail your payment along with this form back to: Matthew Miller – Treasurer Lakeview Athletic Boosters, 300 Hillman Dr., Cortland, OH 44410, or Venmo @MEM259-LAB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ake checks payable to “</w:t>
      </w:r>
      <w:r>
        <w:rPr>
          <w:rFonts w:cs="Arial" w:ascii="Arial" w:hAnsi="Arial"/>
          <w:b/>
          <w:bCs/>
          <w:sz w:val="20"/>
          <w:szCs w:val="20"/>
          <w:u w:val="single"/>
        </w:rPr>
        <w:t>Lakeview Athletic Boosters</w:t>
      </w:r>
      <w:r>
        <w:rPr>
          <w:rFonts w:cs="Arial" w:ascii="Arial" w:hAnsi="Arial"/>
          <w:bCs/>
          <w:sz w:val="20"/>
          <w:szCs w:val="20"/>
        </w:rPr>
        <w:t>”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9:00Z</dcterms:created>
  <dc:creator>Michael Detoro</dc:creator>
  <dc:description/>
  <cp:keywords/>
  <dc:language>en-US</dc:language>
  <cp:lastModifiedBy>Matthew Miller</cp:lastModifiedBy>
  <cp:lastPrinted>2014-08-06T18:54:00Z</cp:lastPrinted>
  <dcterms:modified xsi:type="dcterms:W3CDTF">2024-07-24T14:19:00Z</dcterms:modified>
  <cp:revision>2</cp:revision>
  <dc:subject/>
  <dc:title/>
</cp:coreProperties>
</file>